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微软雅黑" w:hAnsi="微软雅黑" w:eastAsia="微软雅黑" w:cs="宋体;SimSun"/>
          <w:color w:val="212020"/>
          <w:kern w:val="0"/>
          <w:sz w:val="50"/>
          <w:szCs w:val="50"/>
        </w:rPr>
      </w:pPr>
      <w:r>
        <w:rPr>
          <w:rFonts w:ascii="微软雅黑" w:hAnsi="微软雅黑" w:cs="宋体;SimSun" w:eastAsia="微软雅黑"/>
          <w:color w:val="212020"/>
          <w:kern w:val="0"/>
          <w:sz w:val="50"/>
          <w:szCs w:val="50"/>
        </w:rPr>
        <w:t>关于组织申报</w:t>
      </w:r>
      <w:r>
        <w:rPr>
          <w:rFonts w:eastAsia="微软雅黑" w:cs="宋体;SimSun" w:ascii="微软雅黑" w:hAnsi="微软雅黑"/>
          <w:color w:val="212020"/>
          <w:kern w:val="0"/>
          <w:sz w:val="50"/>
          <w:szCs w:val="50"/>
        </w:rPr>
        <w:t>2022</w:t>
      </w:r>
      <w:r>
        <w:rPr>
          <w:rFonts w:ascii="微软雅黑" w:hAnsi="微软雅黑" w:cs="宋体;SimSun" w:eastAsia="微软雅黑"/>
          <w:color w:val="212020"/>
          <w:kern w:val="0"/>
          <w:sz w:val="50"/>
          <w:szCs w:val="50"/>
        </w:rPr>
        <w:t>年度鲁甘科技协作计划项目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甘科农函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24"/>
        </w:rPr>
        <w:t>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022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24"/>
        </w:rPr>
        <w:t>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8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定西市科技局、陇南市科技局、临夏州科技局，各有关单位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为进一步深化科技领域东西部协作定点帮扶工作，按照《山东省科学技术厅 甘肃省科学技术厅科技支撑乡村振兴合作协议》工作要求，双方共同推动山东一批先进适用技术在甘肃省对口帮扶的陇南市、定西市、临夏州落地转化，共同促进帮扶地区产业提质增效。现启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年鲁甘科技协作计划项目申报工作。具体事项通知如下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一、总体要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立足鲁甘两地资源禀赋、产业基础和技术需求，坚持“资源共享、优势互补、互惠互利、合作双赢”的原则，围绕鲁甘科技协作重点任务，通过合力支持，引导和支持两地高等院校、科研院所、企业等开展协作，加强技术研发及示范推广，科技支撑鲁甘两省经济社会高质量发展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二、申报方式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申报单位通过甘肃省科技计划管理信息系统进行网上注册和申报（申报网址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https://kjt.gansu.gov.cn/Progra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）。计划类别：民生科技专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乡村振兴专题；所属类别：鲁甘科技协作计划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三、具体申报要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项目申报单位应在甘肃省内设立、登记、注册并具有独立法人资格，成立一年以上，具有项目实施的工作基础和条件。项目负责人和项目申报单位具有完成项目技术能力和良好信誉度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根据指南方向自主选题选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个方向进行申报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项目实施周期原则上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年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申报的项目需具有一定的研究基础。项目技术成果应在山东省对口帮扶的甘肃省陇南市、定西市、临夏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个帮扶县（区）集成应用和示范推广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项目应由甘肃省和山东省至少各一家法人单位联合承担。双方项目申报单位应按照申报指南要求填写申报书，并就任务目标、经费分配、成果权益等签订正式合作协议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）。项目申报单位进行网上申报时应上传合作协议作为必要附件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申报项目经推荐单位审核推荐后，申报单位通过项目管理信息系统打印项目申报书（纸质申报书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份），经市（州）科技局或有关部门审核后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日前报送省科技厅农村科技处。市（州）科技局及有关部门同时报送汇总表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）纸质版，电子版发送至指定邮箱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 xml:space="preserve">联 系 人：刘 展  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0931—8871819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地    址：甘肃省科技厅农村科技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7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办公室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gskjnckjc8842710@163.com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E90D2"/>
            <w:kern w:val="0"/>
            <w:sz w:val="32"/>
            <w:szCs w:val="24"/>
            <w:u w:val="single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0E90D2"/>
            <w:kern w:val="0"/>
            <w:sz w:val="32"/>
            <w:szCs w:val="24"/>
            <w:u w:val="single"/>
          </w:rPr>
          <w:t>:1.2022</w:t>
        </w:r>
        <w:r>
          <w:rPr>
            <w:rStyle w:val="InternetLink"/>
            <w:rFonts w:ascii="仿宋_GB2312" w:hAnsi="仿宋_GB2312" w:cs="宋体;SimSun" w:eastAsia="仿宋_GB2312"/>
            <w:color w:val="0E90D2"/>
            <w:kern w:val="0"/>
            <w:sz w:val="32"/>
            <w:szCs w:val="24"/>
            <w:u w:val="single"/>
          </w:rPr>
          <w:t>年鲁甘科技协作计划项目申报指南</w:t>
        </w:r>
      </w:hyperlink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hyperlink r:id="rId3" w:tgtFrame="_blank">
        <w:r>
          <w:rPr>
            <w:rStyle w:val="InternetLink"/>
            <w:rFonts w:eastAsia="仿宋_GB2312" w:cs="仿宋_GB2312" w:ascii="仿宋_GB2312" w:hAnsi="仿宋_GB2312"/>
            <w:color w:val="0E90D2"/>
            <w:kern w:val="0"/>
            <w:sz w:val="32"/>
            <w:szCs w:val="24"/>
            <w:u w:val="single"/>
          </w:rPr>
          <w:t>     </w:t>
        </w:r>
        <w:r>
          <w:rPr>
            <w:rStyle w:val="InternetLink"/>
            <w:rFonts w:eastAsia="仿宋_GB2312" w:cs="宋体;SimSun" w:ascii="仿宋_GB2312" w:hAnsi="仿宋_GB2312"/>
            <w:color w:val="0E90D2"/>
            <w:kern w:val="0"/>
            <w:sz w:val="32"/>
            <w:szCs w:val="24"/>
            <w:u w:val="single"/>
          </w:rPr>
          <w:t>2.2022</w:t>
        </w:r>
        <w:r>
          <w:rPr>
            <w:rStyle w:val="InternetLink"/>
            <w:rFonts w:ascii="仿宋_GB2312" w:hAnsi="仿宋_GB2312" w:cs="宋体;SimSun" w:eastAsia="仿宋_GB2312"/>
            <w:color w:val="0E90D2"/>
            <w:kern w:val="0"/>
            <w:sz w:val="32"/>
            <w:szCs w:val="24"/>
            <w:u w:val="single"/>
          </w:rPr>
          <w:t>年鲁甘科技协作计划项目合作协议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 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hyperlink r:id="rId4" w:tgtFrame="_blank">
        <w:r>
          <w:rPr>
            <w:rStyle w:val="InternetLink"/>
            <w:rFonts w:eastAsia="仿宋_GB2312" w:cs="仿宋_GB2312" w:ascii="仿宋_GB2312" w:hAnsi="仿宋_GB2312"/>
            <w:color w:val="0E90D2"/>
            <w:kern w:val="0"/>
            <w:sz w:val="32"/>
            <w:szCs w:val="24"/>
            <w:u w:val="single"/>
          </w:rPr>
          <w:t>     </w:t>
        </w:r>
        <w:r>
          <w:rPr>
            <w:rStyle w:val="InternetLink"/>
            <w:rFonts w:eastAsia="仿宋_GB2312" w:cs="宋体;SimSun" w:ascii="仿宋_GB2312" w:hAnsi="仿宋_GB2312"/>
            <w:color w:val="0E90D2"/>
            <w:kern w:val="0"/>
            <w:sz w:val="32"/>
            <w:szCs w:val="24"/>
            <w:u w:val="single"/>
          </w:rPr>
          <w:t>3.2022</w:t>
        </w:r>
        <w:r>
          <w:rPr>
            <w:rStyle w:val="InternetLink"/>
            <w:rFonts w:ascii="仿宋_GB2312" w:hAnsi="仿宋_GB2312" w:cs="宋体;SimSun" w:eastAsia="仿宋_GB2312"/>
            <w:color w:val="0E90D2"/>
            <w:kern w:val="0"/>
            <w:sz w:val="32"/>
            <w:szCs w:val="24"/>
            <w:u w:val="single"/>
          </w:rPr>
          <w:t>年鲁甘科技协作计划项目汇总表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 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甘肃省科技厅    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4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日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mmessagespan">
    <w:name w:val="am-message-span"/>
    <w:basedOn w:val="Style14"/>
    <w:qFormat/>
    <w:rPr/>
  </w:style>
  <w:style w:type="character" w:styleId="Amiconprint">
    <w:name w:val="am-icon-print"/>
    <w:basedOn w:val="Style14"/>
    <w:qFormat/>
    <w:rPr/>
  </w:style>
  <w:style w:type="character" w:styleId="Gwdsmore">
    <w:name w:val="gwds_mo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gansu.gov.cn/kjt/c111529/202205/2050720/files/f9eb0ee3238543c5917560ac843edd87.doc" TargetMode="External"/><Relationship Id="rId3" Type="http://schemas.openxmlformats.org/officeDocument/2006/relationships/hyperlink" Target="http://kjt.gansu.gov.cn/kjt/c111529/202205/2050720/files/f318440c851246f6ae08992cdcf15201.doc" TargetMode="External"/><Relationship Id="rId4" Type="http://schemas.openxmlformats.org/officeDocument/2006/relationships/hyperlink" Target="http://kjt.gansu.gov.cn/kjt/c111529/202205/2050720/files/25cb53466bb845baa3fcbc90a494360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8:00Z</dcterms:created>
  <dc:creator>57316</dc:creator>
  <dc:description/>
  <cp:keywords/>
  <dc:language>en-US</dc:language>
  <cp:lastModifiedBy>wjing</cp:lastModifiedBy>
  <dcterms:modified xsi:type="dcterms:W3CDTF">2022-05-31T02:08:00Z</dcterms:modified>
  <cp:revision>2</cp:revision>
  <dc:subject/>
  <dc:title/>
</cp:coreProperties>
</file>