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兰州大学研究生资格考试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73"/>
        <w:gridCol w:w="1806"/>
        <w:gridCol w:w="1418"/>
        <w:gridCol w:w="709"/>
        <w:gridCol w:w="2976"/>
      </w:tblGrid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生类别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教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72"/>
                <w:kern w:val="0"/>
                <w:sz w:val="24"/>
              </w:rPr>
              <w:t>考核小组成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"/>
                <w:kern w:val="0"/>
                <w:sz w:val="24"/>
              </w:rPr>
              <w:t>员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组成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属学科（类别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组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记录人姓名、职称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格考试安排（考试形式、时间、地点等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考试形式（可填写笔试、口试、面试、实验操作等形式）：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点：</w:t>
            </w:r>
          </w:p>
        </w:tc>
      </w:tr>
      <w:tr>
        <w:trPr>
          <w:trHeight w:val="481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格考试记录（包括考试题目、考试过程及解答情况，笔试须附答卷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可另加附页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记录人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thick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thick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u w:val="thick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u w:val="thick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u w:val="thick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u w:val="thick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70"/>
        <w:rPr>
          <w:rFonts w:ascii="仿宋_GB2312;仿宋" w:hAnsi="仿宋_GB2312;仿宋" w:eastAsia="仿宋_GB2312;仿宋" w:cs="华文楷体"/>
          <w:sz w:val="24"/>
        </w:rPr>
      </w:pPr>
      <w:r>
        <w:rPr>
          <w:rFonts w:eastAsia="仿宋_GB2312;仿宋" w:cs="华文楷体" w:ascii="仿宋_GB2312;仿宋" w:hAnsi="仿宋_GB2312;仿宋"/>
          <w:sz w:val="24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2" w:hRule="atLeas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46" w:after="46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144"/>
                <w:kern w:val="0"/>
                <w:sz w:val="24"/>
              </w:rPr>
              <w:t>资格考试结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3"/>
                <w:kern w:val="0"/>
                <w:sz w:val="24"/>
              </w:rPr>
              <w:t>果</w:t>
            </w:r>
          </w:p>
        </w:tc>
      </w:tr>
      <w:tr>
        <w:trPr>
          <w:trHeight w:val="68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核小组评语（根据博士研究生的道德品行表现、学业和科研情况写出综合评语）：</w:t>
            </w:r>
          </w:p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绩：□合格     □不合格</w:t>
            </w:r>
          </w:p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决议（在相应的括号中打√）：</w:t>
            </w:r>
          </w:p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考试合格，继续学习，可申请学位论文开题。            （    ）</w:t>
            </w:r>
          </w:p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首次考试不合格，进行重考。                          （    ）</w:t>
            </w:r>
          </w:p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考试不合格，分流为硕士研究生培养。                  （    ）</w:t>
            </w:r>
          </w:p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考试不合格，退学处理。                              （    ）</w:t>
            </w:r>
          </w:p>
        </w:tc>
      </w:tr>
      <w:tr>
        <w:trPr>
          <w:trHeight w:val="623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评定分委员会（专业学位教育指导委员会）审核意见：</w:t>
            </w:r>
          </w:p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经考核小组审核，同意该生考核结果。</w:t>
            </w:r>
          </w:p>
          <w:p>
            <w:pPr>
              <w:pStyle w:val="Normal"/>
              <w:spacing w:lineRule="exact" w:line="570"/>
              <w:ind w:firstLine="1418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7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学位评定分委员会主席（专业学位教育指导委员会主任）签字：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70"/>
              <w:ind w:firstLine="57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570"/>
              <w:ind w:firstLine="57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70"/>
              <w:ind w:firstLine="57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5:00Z</dcterms:created>
  <dc:creator>Administrator</dc:creator>
  <dc:description/>
  <cp:keywords/>
  <dc:language>en-US</dc:language>
  <cp:lastModifiedBy>Administrator</cp:lastModifiedBy>
  <dcterms:modified xsi:type="dcterms:W3CDTF">2021-11-24T07:55:00Z</dcterms:modified>
  <cp:revision>2</cp:revision>
  <dc:subject/>
  <dc:title/>
</cp:coreProperties>
</file>