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兰州大学基础医学院研究生学术研讨和学术交流统计表</w:t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40"/>
        <w:gridCol w:w="1160"/>
        <w:gridCol w:w="1325"/>
        <w:gridCol w:w="3827"/>
        <w:gridCol w:w="3828"/>
        <w:gridCol w:w="1559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必修环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具体内容（包括活动时间地点、讨论主题、主讲人等信息，每学期参加学术研讨的次数不得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完成学期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6"/>
                <w:szCs w:val="24"/>
              </w:rPr>
              <w:t>（如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6"/>
                <w:szCs w:val="24"/>
              </w:rPr>
              <w:t>2021-20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6"/>
                <w:szCs w:val="24"/>
              </w:rPr>
              <w:t>年第一学期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研讨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必修环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具体内容（包括活动时间地点、活动主题、活动主讲人、主办单位等信息，在学期间参加学术交流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完成学期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导师审核意见（是否已完成本学期学术研讨和学术交流活动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Administrator</dc:creator>
  <dc:description/>
  <cp:keywords/>
  <dc:language>en-US</dc:language>
  <cp:lastModifiedBy>Administrator</cp:lastModifiedBy>
  <dcterms:modified xsi:type="dcterms:W3CDTF">2021-11-24T07:56:00Z</dcterms:modified>
  <cp:revision>2</cp:revision>
  <dc:subject/>
  <dc:title/>
</cp:coreProperties>
</file>