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兰州大学研究生中期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1"/>
        <w:gridCol w:w="1418"/>
        <w:gridCol w:w="281"/>
        <w:gridCol w:w="1278"/>
        <w:gridCol w:w="142"/>
        <w:gridCol w:w="708"/>
        <w:gridCol w:w="2953"/>
      </w:tblGrid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  号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姓 名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入学年月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生类别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指导教师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研究生思想品德、课程学习、培养环节完成情况、科研进展（专业实践情况）、论文撰写情况的自我评定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字内）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导师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对研究生德、智、体、美、劳各方面的综合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导师签字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组成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学科（类别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思想政治表现及日常操行考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主管书记签字（公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日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情况审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总学分（应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bidi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），已完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完成情况审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考核结果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44"/>
                <w:kern w:val="0"/>
                <w:sz w:val="24"/>
              </w:rPr>
              <w:t>中期考核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3"/>
                <w:kern w:val="0"/>
                <w:sz w:val="24"/>
              </w:rPr>
              <w:t>果</w:t>
            </w:r>
          </w:p>
        </w:tc>
      </w:tr>
      <w:tr>
        <w:trPr>
          <w:trHeight w:val="2118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小组评语（根据研究生的道德品行表现、课程学习、科研进展情况、专业实践情况、论文撰写情况写出综合评语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：□合格     □不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决议（在相应的括号中打√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考试合格，继续学习，可继续培养。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（ 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438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位评定分委员会主席（专业学位教育指导委员会主任）签字：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;SimSun"/>
                <w:sz w:val="24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;SimSun"/>
                <w:sz w:val="24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;SimSun"/>
                <w:sz w:val="24"/>
                <w:u w:val="thick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669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6:00Z</dcterms:created>
  <dc:creator>Administrator</dc:creator>
  <dc:description/>
  <cp:keywords/>
  <dc:language>en-US</dc:language>
  <cp:lastModifiedBy>Administrator</cp:lastModifiedBy>
  <dcterms:modified xsi:type="dcterms:W3CDTF">2021-11-24T07:56:00Z</dcterms:modified>
  <cp:revision>2</cp:revision>
  <dc:subject/>
  <dc:title/>
</cp:coreProperties>
</file>