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/>
        <w:jc w:val="center"/>
        <w:rPr>
          <w:rFonts w:ascii="Tahoma" w:hAnsi="Tahoma" w:cs="Tahoma"/>
          <w:color w:val="000000"/>
          <w:kern w:val="0"/>
          <w:sz w:val="22"/>
        </w:rPr>
      </w:pPr>
      <w:r>
        <w:rPr>
          <w:rFonts w:ascii="Tahoma" w:hAnsi="Tahoma" w:cs="Tahoma" w:eastAsia="方正小标宋_GBK;宋体"/>
          <w:color w:val="000000"/>
          <w:kern w:val="0"/>
          <w:sz w:val="22"/>
          <w:szCs w:val="36"/>
        </w:rPr>
        <w:t>麻醉药品品种目录（</w:t>
      </w:r>
      <w:r>
        <w:rPr>
          <w:rFonts w:cs="Tahoma" w:ascii="Tahoma" w:hAnsi="Tahoma"/>
          <w:color w:val="000000"/>
          <w:kern w:val="0"/>
          <w:sz w:val="22"/>
          <w:szCs w:val="36"/>
        </w:rPr>
        <w:t>2013</w:t>
      </w:r>
      <w:r>
        <w:rPr>
          <w:rFonts w:ascii="Tahoma" w:hAnsi="Tahoma" w:cs="Tahoma" w:eastAsia="方正小标宋_GBK;宋体"/>
          <w:color w:val="000000"/>
          <w:kern w:val="0"/>
          <w:sz w:val="22"/>
          <w:szCs w:val="36"/>
        </w:rPr>
        <w:t>年版）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91"/>
        <w:gridCol w:w="5324"/>
        <w:gridCol w:w="1307"/>
        <w:gridCol w:w="1719"/>
      </w:tblGrid>
      <w:tr>
        <w:trPr>
          <w:trHeight w:val="28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723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  <w:szCs w:val="24"/>
              </w:rPr>
              <w:t>中文名</w:t>
            </w:r>
          </w:p>
        </w:tc>
        <w:tc>
          <w:tcPr>
            <w:tcW w:w="5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964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  <w:szCs w:val="24"/>
              </w:rPr>
              <w:t>英文名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60"/>
              <w:ind w:firstLine="24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AS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号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723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醋托啡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cetorphi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333-77-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乙酰阿法甲基芬太尼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cetyl-</w:t>
            </w:r>
            <w:r>
              <w:rPr>
                <w:rFonts w:cs="Arial" w:ascii="Arial" w:hAnsi="Arial"/>
                <w:i/>
                <w:iCs/>
                <w:kern w:val="0"/>
                <w:sz w:val="24"/>
                <w:szCs w:val="24"/>
              </w:rPr>
              <w:t>alph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-methylfentanyl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860-00-8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醋美沙多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cetylmethadol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9-74-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阿芬太尼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lfentanil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1195-58-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烯丙罗定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llylprodi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384-17-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阿醋美沙多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lphacetylmethadol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199-58-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阿法美罗定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lphameprodi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8-51-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阿法美沙多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lphamethadol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199-54-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阿法甲基芬太尼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lpha-methylfentanyl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704-88-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阿法甲基硫代芬太尼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lpha-methylthiofentanyl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963-66-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阿法罗定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lphaprodi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-20-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阿尼利定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nileridi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4-14-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苄替啶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enzethidi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691-78-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苄吗啡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enzylmorphi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6418-34-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倍醋美沙多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etacetylmethadol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199-59-6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倍他羟基芬太尼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eta-hydroxyfentanyl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995-10-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倍他羟基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-3-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甲基芬太尼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eta-hydroxy-3-methylfentanyl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995-14-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倍他美罗定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etameprodi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8-50-8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倍他美沙多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etamethadol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199-55-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倍他罗定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etaprodi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8-59-7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贝齐米特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ezitramide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               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301-48-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大麻和大麻树脂</w:t>
            </w:r>
          </w:p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与大麻浸膏和酊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annabis and Cannabis Resin and Extracts and Tinctures of Cannabis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63-14-7</w:t>
            </w:r>
          </w:p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65-30-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氯尼他秦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lonitaze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61-76-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古柯叶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oca Leaf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可卡因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ocai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-36-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可多克辛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odoxim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125-76-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罂粟浓缩物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oncentrate of Poppy Straw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包括罂粟果提取物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，罂粟果提取物粉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地索吗啡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esomorphi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7-00-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右吗拉胺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extromoramid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7-56-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地恩丙胺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iampromid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2-25-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二乙噻丁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iethylthiambute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-14-6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地芬诺辛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ifenoxin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8782-42-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二氢埃托啡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ihydroetorphi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357-76-7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双氢吗啡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ihydromorphi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9-60-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地美沙多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imenoxadol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9-78-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地美庚醇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imepheptanol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45-90-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二甲噻丁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imethylthiambute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4-84-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吗苯丁酯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ioxaphetyl Butyrat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7-86-7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地芬诺酯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iphenoxylat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15-30-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地匹哌酮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ipipano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7-83-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羟蒂巴酚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rotebanol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176-03-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芽子碱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Ecgoni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1-37-8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乙甲噻丁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Ethylmethylthiambute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1-61-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依托尼秦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Etonitaze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11-65-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埃托啡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Etorphi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521-96-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依托利定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Etoxeridi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9-82-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芬太尼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Fentanyl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7-38-7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呋替啶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Furethidi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85-81-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海洛因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Heroin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1-27-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氢可酮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Hydrocodo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-29-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氢吗啡醇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Hydromorphinol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83-56-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氢吗啡酮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Hydromorpho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6-99-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羟哌替啶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Hydroxypethidi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8-56-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异美沙酮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Isomethado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6-40-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凯托米酮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Ketobemido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9-79-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左美沙芬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Levomethorphan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-70-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左吗拉胺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Levomoramid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66-11-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左芬啡烷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Levophenacylmorphan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61-32-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左啡诺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Levorphanol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-07-6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美他佐辛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Metazoci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734-52-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美沙酮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Methado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-99-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美沙酮中间体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Methadone Intermediat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-79-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-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氰基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-2-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二甲氨基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-4,4-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二苯基丁烷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甲地索啡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Methyldesorphi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008-36-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甲二氢吗啡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Methyldihydromorphi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9-56-8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甲基芬太尼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-Methylfentanyl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45-86-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甲基硫代芬太尼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-Methylthiofentanyl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052-04-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美托酮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Metopon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3-52-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吗拉胺中间体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Moramide Intermediat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626-55-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甲基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-3-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吗啉基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-1,1-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二苯基丁酸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吗哌利定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Morpheridi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9-81-8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吗啡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Morphi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-27-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包括吗啡阿托品注射液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吗啡甲溴化物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Morphine Methobromid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-23-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包括其他五价氮吗啡衍生物，特别包括吗啡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Ｎ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氧化物，其中一种是可待因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Ｎ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氧化物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吗啡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-N-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氧化物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Morphine-N-oxid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9-46-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甲基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-4-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苯基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-4-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哌啶丙酸酯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it-IT"/>
              </w:rPr>
              <w:t>1-Methyl-4-phenyl-4-piperidinol propionate (ester)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47-09-6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MPPP</w:t>
            </w:r>
          </w:p>
        </w:tc>
      </w:tr>
      <w:tr>
        <w:trPr>
          <w:trHeight w:val="203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麦罗啡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Myrophi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7-18-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尼可吗啡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Nicomorphi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9-48-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诺美沙多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Noracymethadol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77-39-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去甲左啡诺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Norlevorphanol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31-12-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去甲美沙酮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Normethado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7-85-6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去甲吗啡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Normorphi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6-97-7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诺匹哌酮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Norpipano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1-48-8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阿片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Opium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08-60-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包括复方樟脑酊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、阿桔片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奥列巴文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"/>
              </w:rPr>
              <w:t>Oripavi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7-04-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羟考酮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Oxycodo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-42-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羟吗啡酮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Oxymorpho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-41-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对氟芬太尼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4"/>
                <w:szCs w:val="24"/>
              </w:rPr>
              <w:t>Par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-fluorofentanyl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736-23-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哌替啶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ethidi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-42-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哌替啶中间体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A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ethidine Intermediate A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627-62-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-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氰基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-1-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甲基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-4-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苯基哌啶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哌替啶中间体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B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ethidine Intermediate B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-17-8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spacing w:val="-6"/>
                <w:kern w:val="0"/>
                <w:sz w:val="24"/>
                <w:szCs w:val="24"/>
              </w:rPr>
              <w:t>4-</w:t>
            </w:r>
            <w:r>
              <w:rPr>
                <w:rFonts w:ascii="宋体;SimSun" w:hAnsi="宋体;SimSun" w:cs="Tahoma"/>
                <w:spacing w:val="-6"/>
                <w:kern w:val="0"/>
                <w:sz w:val="24"/>
                <w:szCs w:val="24"/>
              </w:rPr>
              <w:t>苯基哌啶</w:t>
            </w:r>
            <w:r>
              <w:rPr>
                <w:rFonts w:cs="Arial" w:ascii="Arial" w:hAnsi="Arial"/>
                <w:spacing w:val="-6"/>
                <w:kern w:val="0"/>
                <w:sz w:val="24"/>
                <w:szCs w:val="24"/>
              </w:rPr>
              <w:t>-4-</w:t>
            </w:r>
            <w:r>
              <w:rPr>
                <w:rFonts w:ascii="宋体;SimSun" w:hAnsi="宋体;SimSun" w:cs="Tahoma"/>
                <w:spacing w:val="-6"/>
                <w:kern w:val="0"/>
                <w:sz w:val="24"/>
                <w:szCs w:val="24"/>
              </w:rPr>
              <w:t>羧酸乙酯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哌替啶中间体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C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ethidine Intermediate C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627-48-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甲基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-4-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苯基哌啶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-4-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羧酸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苯吗庚酮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henadoxo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7-84-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非那丙胺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henampromid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9-83-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非那佐辛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henazoci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-35-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苯乙基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-4-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苯基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-4-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哌啶乙酸酯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-Phenethyl-4-phenyl-4-piperidinol acetate (ester)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-52-8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EPAP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非诺啡烷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henomorphan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8-07-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苯哌利定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henoperidi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2-26-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匹米诺定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iminodi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495-09-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哌腈米特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iritramid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2-41-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普罗庚嗪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roheptazi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-14-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丙哌利定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roperidi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1-76-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消旋甲啡烷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Racemethorphan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0-53-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消旋吗拉胺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Racemoramid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45-59-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消旋啡烷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Racemorphan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97-90-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瑞芬太尼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Remifentanil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2875-61-7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舒芬太尼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ufentanil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030-54-7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醋氢可酮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Thebacon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6-90-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蒂巴因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Thebai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-37-7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硫代芬太尼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Thiofentanyl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5-22-6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替利定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Tilidi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380-58-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三甲利定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Trimeperidi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-39-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醋氢可待因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cetyldihydrocodei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61-72-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可待因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odei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-57-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右丙氧芬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extropropoxyphe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9-62-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双氢可待因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ihydrocodei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-28-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乙基吗啡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Ethylmorphi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-58-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尼可待因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Nicocodi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688-66-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烟氢可待因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Nicodicodi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8-24-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7</w:t>
            </w:r>
          </w:p>
        </w:tc>
        <w:tc>
          <w:tcPr>
            <w:tcW w:w="179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去甲可待因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Norcodei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7-15-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福尔可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holcodi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9-67-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丙吡兰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ropiram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686-91-6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布桂嗪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ucinnazin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罂粟壳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oppy Shell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Tahoma" w:hAnsi="Tahoma" w:cs="Tahoma"/>
          <w:color w:val="000000"/>
          <w:kern w:val="0"/>
          <w:sz w:val="22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注：</w:t>
      </w:r>
      <w:r>
        <w:rPr>
          <w:rFonts w:cs="Arial" w:ascii="Arial" w:hAnsi="Arial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上述品种包括其可能存在的盐和单方制剂（除非另有规定）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Tahoma" w:hAnsi="Tahoma" w:cs="Tahoma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上述品种包括其可能存在的异构体、酯及醚（除非另有规定）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Tahoma" w:hAnsi="Tahoma" w:cs="Tahoma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品种目录有</w:t>
      </w:r>
      <w:r>
        <w:rPr>
          <w:rFonts w:cs="Arial" w:ascii="Arial" w:hAnsi="Arial"/>
          <w:color w:val="000000"/>
          <w:kern w:val="0"/>
          <w:sz w:val="24"/>
          <w:szCs w:val="24"/>
        </w:rPr>
        <w:t>*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的麻醉药品为我国生产及使用的品种。</w:t>
      </w:r>
    </w:p>
    <w:p>
      <w:pPr>
        <w:pStyle w:val="Normal"/>
        <w:rPr>
          <w:rFonts w:ascii="Tahoma" w:hAnsi="Tahoma" w:cs="Tahoma"/>
          <w:color w:val="000000"/>
          <w:kern w:val="0"/>
          <w:sz w:val="22"/>
        </w:rPr>
      </w:pPr>
      <w:r>
        <w:rPr>
          <w:rFonts w:cs="Tahoma" w:ascii="Tahoma" w:hAnsi="Tahoma"/>
          <w:color w:val="000000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30:00Z</dcterms:created>
  <dc:creator>nnnnjjbbmm@163.com</dc:creator>
  <dc:description/>
  <cp:keywords/>
  <dc:language>en-US</dc:language>
  <cp:lastModifiedBy>Administrator</cp:lastModifiedBy>
  <dcterms:modified xsi:type="dcterms:W3CDTF">2021-10-12T03:30:00Z</dcterms:modified>
  <cp:revision>2</cp:revision>
  <dc:subject/>
  <dc:title/>
</cp:coreProperties>
</file>