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60"/>
        <w:jc w:val="center"/>
        <w:rPr>
          <w:rFonts w:ascii="Tahoma" w:hAnsi="Tahoma" w:cs="Tahoma"/>
          <w:color w:val="000000"/>
          <w:kern w:val="0"/>
          <w:sz w:val="22"/>
        </w:rPr>
      </w:pPr>
      <w:r>
        <w:rPr>
          <w:rFonts w:ascii="方正小标宋_GBK;宋体" w:hAnsi="方正小标宋_GBK;宋体" w:cs="Tahoma" w:eastAsia="方正小标宋_GBK;宋体"/>
          <w:color w:val="000000"/>
          <w:kern w:val="0"/>
          <w:sz w:val="36"/>
          <w:szCs w:val="36"/>
        </w:rPr>
        <w:t>精神药品品种目录（</w:t>
      </w:r>
      <w:r>
        <w:rPr>
          <w:rFonts w:cs="Tahoma" w:ascii="宋体;SimSun" w:hAnsi="宋体;SimSun"/>
          <w:color w:val="000000"/>
          <w:kern w:val="0"/>
          <w:sz w:val="36"/>
          <w:szCs w:val="36"/>
        </w:rPr>
        <w:t>2013</w:t>
      </w:r>
      <w:r>
        <w:rPr>
          <w:rFonts w:ascii="方正小标宋_GBK;宋体" w:hAnsi="方正小标宋_GBK;宋体" w:cs="Tahoma" w:eastAsia="方正小标宋_GBK;宋体"/>
          <w:color w:val="000000"/>
          <w:kern w:val="0"/>
          <w:sz w:val="36"/>
          <w:szCs w:val="36"/>
        </w:rPr>
        <w:t>年版）</w:t>
      </w:r>
    </w:p>
    <w:p>
      <w:pPr>
        <w:pStyle w:val="Normal"/>
        <w:widowControl/>
        <w:shd w:fill="FFFFFF" w:val="clear"/>
        <w:spacing w:lineRule="atLeast" w:line="360"/>
        <w:rPr>
          <w:rFonts w:ascii="Tahoma" w:hAnsi="Tahoma" w:cs="Tahoma"/>
          <w:b/>
          <w:b/>
          <w:bCs/>
          <w:color w:val="000000"/>
          <w:kern w:val="0"/>
          <w:sz w:val="22"/>
          <w:szCs w:val="24"/>
        </w:rPr>
      </w:pPr>
      <w:r>
        <w:rPr>
          <w:rFonts w:ascii="Tahoma" w:hAnsi="Tahoma" w:cs="Tahoma"/>
          <w:b/>
          <w:bCs/>
          <w:color w:val="000000"/>
          <w:kern w:val="0"/>
          <w:sz w:val="22"/>
          <w:szCs w:val="24"/>
        </w:rPr>
        <w:t>第一类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73"/>
        <w:gridCol w:w="3969"/>
        <w:gridCol w:w="1716"/>
        <w:gridCol w:w="886"/>
      </w:tblGrid>
      <w:tr>
        <w:trPr>
          <w:trHeight w:val="288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723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  <w:szCs w:val="24"/>
              </w:rPr>
              <w:t>中文名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964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  <w:szCs w:val="24"/>
              </w:rPr>
              <w:t>英文名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360"/>
              <w:ind w:firstLine="48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CAS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号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723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布苯丙胺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Brolamfetamine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4638-07-9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DOB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卡西酮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Cathinone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1031-15-7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二乙基色胺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-[2-(Diethylamino)ethyl]indole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558-72-7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DET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二甲氧基安非他明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(±)-2,5-Dimethoxy-</w:t>
            </w:r>
            <w:r>
              <w:rPr>
                <w:rFonts w:cs="Arial" w:ascii="Arial" w:hAnsi="Arial"/>
                <w:i/>
                <w:iCs/>
                <w:kern w:val="0"/>
                <w:sz w:val="24"/>
                <w:szCs w:val="24"/>
              </w:rPr>
              <w:t>alpha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-methylphenethylamine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801-68-5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DMA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(1,2-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二甲基庚基）羟基四氢甲基二苯吡喃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spacing w:val="-4"/>
                <w:kern w:val="0"/>
                <w:sz w:val="24"/>
                <w:szCs w:val="24"/>
              </w:rPr>
              <w:t>3-(1,2-dimethylheptyl)-7,8,9,10-tetrahydro-6,6,9-trimethyl-6</w:t>
            </w:r>
            <w:r>
              <w:rPr>
                <w:rFonts w:cs="Arial" w:ascii="Arial" w:hAnsi="Arial"/>
                <w:i/>
                <w:iCs/>
                <w:spacing w:val="-4"/>
                <w:kern w:val="0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-4"/>
                <w:kern w:val="0"/>
                <w:sz w:val="24"/>
                <w:szCs w:val="24"/>
              </w:rPr>
              <w:t>dibenzo[</w:t>
            </w:r>
            <w:r>
              <w:rPr>
                <w:rFonts w:cs="Arial" w:ascii="Arial" w:hAnsi="Arial"/>
                <w:i/>
                <w:iCs/>
                <w:spacing w:val="-4"/>
                <w:kern w:val="0"/>
                <w:sz w:val="24"/>
                <w:szCs w:val="24"/>
              </w:rPr>
              <w:t>b,d</w:t>
            </w:r>
            <w:r>
              <w:rPr>
                <w:rFonts w:cs="Arial" w:ascii="Arial" w:hAnsi="Arial"/>
                <w:spacing w:val="-4"/>
                <w:kern w:val="0"/>
                <w:sz w:val="24"/>
                <w:szCs w:val="24"/>
              </w:rPr>
              <w:t>]pyran-1-ol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2904-22-6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DMHP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二甲基色胺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-[2-(Dimethylamino)ethyl]indole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1-50-7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DMT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二甲氧基乙基安非他明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(±)-4-ethyl-2,5-dimethoxy-α-methylphenethylamine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139-65-7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DOET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乙环利定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Eticyclidine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01-15-2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PCE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乙色胺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Etryptamine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35-90-7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羟芬胺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(±)-N-[alpha-methyl-3,4-(methylenedioxy)phenethyl]hydroxylamine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4698-47-8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N-hydroxy MDA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麦角二乙胺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(+)- Lysergide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0-37-3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LSD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乙芬胺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(±)-N-ethyl-alpha-methyl-3,4-(methylenedioxy)phenethylamine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2801-81-8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N-ethyl MDA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二亚甲基双氧安非他明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nl-NL"/>
              </w:rPr>
              <w:t>(±)-N,alpha-dimethyl-3,4-(methylene-dioxy)phenethylamine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542-10-9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MDMA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麦司卡林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Mescaline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4-04--6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甲卡西酮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Methcathinone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650-44-2 (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右旋体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9656-78-2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右旋体盐酸盐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2117-24-5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左旋体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6514-93-0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左旋体盐酸盐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.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甲米雷司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-Methylaminorex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568-94-3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甲羟芬胺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-methoxy-α-methyl- 3,4-(methylenedioxy) phenethylamine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674-05-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MMDA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-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甲基硫基安非他明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-Methylthioamfetamine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116-06-4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六氢大麻酚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Parahexyl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7-51-1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副甲氧基安非他明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P-methoxy-alpha-methylphenethylamine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4-13-1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PMA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赛洛新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Psilocine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20-53-6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赛洛西宾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Psilocybine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20-52-5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咯环利定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Rolicyclidine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01-39-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PHP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二甲氧基甲苯异丙胺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,5-Dimethoxy-</w:t>
            </w:r>
            <w:r>
              <w:rPr>
                <w:rFonts w:cs="Arial" w:ascii="Arial" w:hAnsi="Arial"/>
                <w:i/>
                <w:iCs/>
                <w:kern w:val="0"/>
                <w:sz w:val="24"/>
                <w:szCs w:val="24"/>
              </w:rPr>
              <w:t>alpha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,4-dimethylphenethylamine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588-95-1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TP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替苯丙胺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Tenamfetamine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764-17-4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MDA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6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替诺环定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Tenocyclidine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500-98-1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TCP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7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四氢大麻酚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Tetrahydrocannabinol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包括同分异构体及其立体化学变体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8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三甲氧基安非他明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(±)-3,4,5-Trimethoxy-alpha-methylphenethylamine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82-88-8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TMA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9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苯丙胺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mfetamine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00-62-9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0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氨奈普汀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mineptine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7574-09-1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1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,5-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二甲氧基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-4-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溴苯乙胺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-Bromo-2,5-dimethoxyphenethylamine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142-81-2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-CB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2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右苯丙胺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Dexamfetamine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1-64-9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3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屈大麻酚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Dronabinol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72-08-3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δ-9-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四氢大麻酚及其立体化学异构体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4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芬乙茶碱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Fenetylline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736-08-1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5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左苯丙胺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Levamfetamine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6-34-3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6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左甲苯丙胺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Levomethamfetamine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3817-09-3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7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甲氯喹酮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Mecloqualone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40-57-8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8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去氧麻黄碱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Metamfetamine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37-46-2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9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去氧麻黄碱外消旋体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Metamfetamine Racemate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632-10-2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0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甲喹酮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Methaqualone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2-44-6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1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哌醋甲酯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*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Methylphenidate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3-45-1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苯环利定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Phencyclidine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7-10-1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PCP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3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芬美曲秦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Phenmetrazine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4-49-6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司可巴比妥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*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ecobarbital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6-73-3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5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齐培丙醇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Zipeprol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4758-83-3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6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安非拉酮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mfepramone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0-84-6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7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苄基哌嗪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Benzylpiperazine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759-28-6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BZP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8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丁丙诺啡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*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Buprenorphine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2485-79-7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9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-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丁基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-3-(1-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萘甲酰基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吲哚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-Butyl-3-(1-naphthoyl)</w:t>
            </w:r>
          </w:p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indole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8987-48-8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JWH-073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0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恰特草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Catha edulis Forssk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Khat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1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,5-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二甲氧基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-4-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碘苯乙胺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,5-Dimethoxy-4-iodophenethylamine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9587-11-7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C-I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2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,5-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二甲氧基苯乙胺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,5-Dimethoxyphenethylamine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600-86-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C-H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3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二甲基安非他明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Dimethylamfetamine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075-96-1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4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依他喹酮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Etaqualone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432-25-9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5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[1-(5-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氟戊基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)-1H-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吲哚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-3- 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](2-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碘苯基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甲酮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(1-(5-Fluoropentyl)-3-(2-iodobenzoyl) indole)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35161-03-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M-694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6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-(5-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氟戊基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)-3-(1-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萘甲酰基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)-1H-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吲哚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-(5-Fluoropentyl)-3-(1-naphthoyl)indole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35161-24-5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M-2201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7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γ-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羟丁酸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*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Gamma-hydroxybutyrate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91-81-1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GHB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8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氯胺酮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*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Ketamine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740-88-1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9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马吲哚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*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Mazindol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232-71-9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0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-(2-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甲氧基苯基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)-1-(1-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戊基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-1H-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吲哚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-3-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乙酮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-(2-Methoxyphenyl) -1-(1-pentyl-1H-indol-3-yl)ethanone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64445-43-2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JWH-250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1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亚甲基二氧吡咯戊酮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Methylenedioxypyrovalerone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87603-66-3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MDPV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2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-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甲基乙卡西酮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-Methylethcathinone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5617-18-4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-MEC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3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-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甲基甲卡西酮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-Methylmethcathinone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650-44-2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-MMC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4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,4-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亚甲二氧基甲卡西酮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,4-Methylenedioxy-N-methylcathinone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6028-79-5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Methylone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5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莫达非尼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Modafinil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8693-11-8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-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戊基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-3-(1-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萘甲酰基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吲哚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-Pentyl-3- (1-naphthoyl) indole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9414-07-3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JWH-018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7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他喷他多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Tapentadol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5591-23-8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8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三唑仑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*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Triazolam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8911-01-5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rPr>
          <w:rFonts w:ascii="Tahoma" w:hAnsi="Tahoma" w:cs="Tahoma"/>
          <w:b/>
          <w:b/>
          <w:bCs/>
          <w:color w:val="000000"/>
          <w:kern w:val="0"/>
          <w:sz w:val="22"/>
          <w:szCs w:val="24"/>
        </w:rPr>
      </w:pPr>
      <w:r>
        <w:rPr>
          <w:rFonts w:ascii="Tahoma" w:hAnsi="Tahoma" w:cs="Tahoma"/>
          <w:b/>
          <w:bCs/>
          <w:color w:val="000000"/>
          <w:kern w:val="0"/>
          <w:sz w:val="22"/>
          <w:szCs w:val="24"/>
        </w:rPr>
        <w:t>第二类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3060"/>
        <w:gridCol w:w="1800"/>
        <w:gridCol w:w="2340"/>
      </w:tblGrid>
      <w:tr>
        <w:trPr>
          <w:trHeight w:val="28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723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  <w:szCs w:val="24"/>
              </w:rPr>
              <w:t>中文名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964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  <w:szCs w:val="24"/>
              </w:rPr>
              <w:t>英文名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360"/>
              <w:ind w:firstLine="24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CAS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723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异戊巴比妥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mobarbital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7-43-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布他比妥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Butalbital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7-26-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去甲伪麻黄碱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Cathin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92-39-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环己巴比妥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Cyclobarbital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2-31-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氟硝西泮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Flunitrazepam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22-62-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格鲁米特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Glutethimid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7-21-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喷他佐辛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Pentazocin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5643-30-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戊巴比妥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Pentobarbital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6-74-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阿普唑仑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lprazolam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8981-97-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阿米雷司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minorex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07-50-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巴比妥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Barbital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7-44-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苄非他明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Benzfetamin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6-08-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溴西泮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Bromazepam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12-30-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溴替唑仑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Brotizolam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7801-81-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丁巴比妥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Butobarbital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7-28-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卡马西泮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Camazepam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6104-80-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氯氮</w:t>
            </w:r>
            <w:r>
              <w:rPr>
                <w:rFonts w:ascii="微软雅黑" w:hAnsi="微软雅黑" w:cs="Tahoma" w:eastAsia="微软雅黑"/>
                <w:kern w:val="0"/>
                <w:sz w:val="24"/>
                <w:szCs w:val="24"/>
              </w:rPr>
              <w:t>䓬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Chlordiazepoxid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8-25-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氯巴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Clobazam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316-47-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氯硝西泮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Clonazepam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22-61-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氯拉</w:t>
            </w:r>
            <w:r>
              <w:rPr>
                <w:rFonts w:ascii="微软雅黑" w:hAnsi="微软雅黑" w:cs="Tahoma" w:eastAsia="微软雅黑"/>
                <w:kern w:val="0"/>
                <w:sz w:val="24"/>
                <w:szCs w:val="24"/>
              </w:rPr>
              <w:t>䓬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酸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Clorazepat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887-31-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氯噻西泮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Clotiazepam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3671-46-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氯噁唑仑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Cloxazolam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166-13-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地洛西泮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Delorazepam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894-67-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地西泮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Diazepam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39-14-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艾司唑仑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Estazolam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9975-16-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6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乙氯维诺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Ethchlorvynol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3-18-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7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炔己蚁胺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Ethinamat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-52-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8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氯氟</w:t>
            </w:r>
            <w:r>
              <w:rPr>
                <w:rFonts w:ascii="微软雅黑" w:hAnsi="微软雅黑" w:cs="Tahoma" w:eastAsia="微软雅黑"/>
                <w:kern w:val="0"/>
                <w:sz w:val="24"/>
                <w:szCs w:val="24"/>
              </w:rPr>
              <w:t>䓬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乙酯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Ethyl Loflazepat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9177-84-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9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乙非他明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Etilamfetamin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57-87-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芬坎法明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Fencamfamin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9-98-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芬普雷司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Fenproporex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397-28-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氟地西泮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Fludiazepam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900-31-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氟西泮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Flurazepam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617-23-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哈拉西泮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Halazepam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092-17-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卤沙唑仑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Haloxazolam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9128-97-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6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凯他唑仑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Ketazolam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7223-35-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7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利非他明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Lefetamin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262-75-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SPA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8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氯普唑仑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Loprazolam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1197-73-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9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劳拉西泮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Lorazepam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46-49-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氯甲西泮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Lormetazepam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48-75-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美达西泮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Medazepam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898-12-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美芬雷司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Mefenorex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243-57-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甲丙氨酯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Meprobamat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7-53-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美索卡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Mesocarb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4262-84-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甲苯巴比妥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Methylphenobarbital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5-38-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6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甲乙哌酮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Methyprylon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-64-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7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咪达唑仑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Midazolam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9467-70-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8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尼美西泮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Nimetazepam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11-67-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9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硝西泮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Nitrazepam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6-22-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去甲西泮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Nordazepam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88-11-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奥沙西泮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Oxazepam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04-75-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奥沙唑仑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Oxazolam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143-17-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匹莫林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Pemolin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52-34-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苯甲曲秦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Phendimetrazin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34-03-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苯巴比妥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Phenobarbital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0-06-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6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芬特明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Phentermin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-09-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7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匹那西泮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Pinazepam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2463-83-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8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哌苯甲醇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Pipradrol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67-60-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9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普拉西泮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Prazepam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955-38-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吡咯戊酮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Pyrovaleron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563-49-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仲丁比妥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ecbutabarbital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-40-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替马西泮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Temazepam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46-50-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四氢西泮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Tetrazepam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379-14-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乙烯比妥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Vinylbital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30-49-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唑吡坦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Zolpidem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2626-48-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阿洛巴比妥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llobarbital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8-15-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7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丁丙诺啡透皮贴剂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Buprenorphine Transdermal patch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8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布托啡诺及其注射剂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Butorphanol and its injection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408-82-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9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咖啡因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Caffein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8-08-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安钠咖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Caffeine Sodium Benzoat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CNB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右旋芬氟拉明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Dexfenfluramin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239-44-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地佐辛及其注射剂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Dezocine and Its Injection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3648-55-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麦角胺咖啡因片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Ergotamine and Caffeine Tablet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79-79-3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芬氟拉明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Fenfluramin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58-24-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呋芬雷司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Furfennorex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776-93-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6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纳布啡及其注射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Nalbuphine and its injection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594-83-6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7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氨酚氢可酮片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Paracetamol and Hydrocodone Bitartrate Tablet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8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丙己君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Propylhexedrin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1-40-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9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曲马多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Tramadol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7203-92-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扎来普隆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Zaleplon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1319-34-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佐匹克隆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Zopiclon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3200-80-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rPr>
          <w:rFonts w:ascii="Tahoma" w:hAnsi="Tahoma" w:cs="Tahoma"/>
          <w:color w:val="000000"/>
          <w:kern w:val="0"/>
          <w:sz w:val="22"/>
        </w:rPr>
      </w:pPr>
      <w:r>
        <w:rPr>
          <w:rFonts w:ascii="宋体;SimSun" w:hAnsi="宋体;SimSun" w:cs="Tahoma"/>
          <w:color w:val="000000"/>
          <w:kern w:val="0"/>
          <w:sz w:val="24"/>
          <w:szCs w:val="24"/>
        </w:rPr>
        <w:t>注：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上述品种包括其可能存在的盐和单方制剂（除非另有规定）。</w:t>
      </w:r>
    </w:p>
    <w:p>
      <w:pPr>
        <w:pStyle w:val="Normal"/>
        <w:widowControl/>
        <w:shd w:fill="FFFFFF" w:val="clear"/>
        <w:spacing w:lineRule="atLeast" w:line="360"/>
        <w:rPr>
          <w:rFonts w:ascii="Tahoma" w:hAnsi="Tahoma" w:cs="Tahoma"/>
          <w:color w:val="000000"/>
          <w:kern w:val="0"/>
          <w:sz w:val="22"/>
        </w:rPr>
      </w:pPr>
      <w:r>
        <w:rPr>
          <w:rFonts w:cs="Tahoma" w:ascii="宋体;SimSun" w:hAnsi="宋体;SimSun"/>
          <w:color w:val="000000"/>
          <w:kern w:val="0"/>
          <w:sz w:val="24"/>
          <w:szCs w:val="24"/>
        </w:rPr>
        <w:t>    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上述品种包括其可能存在的异构体（除非另有规定）。</w:t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Tahoma" w:hAnsi="Tahoma" w:cs="Tahoma"/>
          <w:color w:val="000000"/>
          <w:kern w:val="0"/>
          <w:sz w:val="22"/>
        </w:rPr>
      </w:pPr>
      <w:r>
        <w:rPr>
          <w:rFonts w:cs="Tahoma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品种目录有</w:t>
      </w:r>
      <w:r>
        <w:rPr>
          <w:rFonts w:cs="Arial" w:ascii="Arial" w:hAnsi="Arial"/>
          <w:color w:val="000000"/>
          <w:kern w:val="0"/>
          <w:sz w:val="24"/>
          <w:szCs w:val="24"/>
        </w:rPr>
        <w:t>*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的精神药品为我国生产及使用的品种。</w:t>
      </w:r>
    </w:p>
    <w:p>
      <w:pPr>
        <w:pStyle w:val="Normal"/>
        <w:rPr>
          <w:rFonts w:ascii="Tahoma" w:hAnsi="Tahoma" w:cs="Tahoma"/>
          <w:color w:val="000000"/>
          <w:kern w:val="0"/>
          <w:sz w:val="22"/>
        </w:rPr>
      </w:pPr>
      <w:r>
        <w:rPr>
          <w:rFonts w:cs="Tahoma" w:ascii="Tahoma" w:hAnsi="Tahoma"/>
          <w:color w:val="000000"/>
          <w:kern w:val="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roman"/>
    <w:pitch w:val="default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3:28:00Z</dcterms:created>
  <dc:creator>nnnnjjbbmm@163.com</dc:creator>
  <dc:description/>
  <cp:keywords/>
  <dc:language>en-US</dc:language>
  <cp:lastModifiedBy>Administrator</cp:lastModifiedBy>
  <dcterms:modified xsi:type="dcterms:W3CDTF">2021-10-12T03:29:00Z</dcterms:modified>
  <cp:revision>3</cp:revision>
  <dc:subject/>
  <dc:title/>
</cp:coreProperties>
</file>