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6:00Z</dcterms:created>
  <dc:creator>微软用户</dc:creator>
  <dc:description/>
  <cp:keywords/>
  <dc:language>en-US</dc:language>
  <cp:lastModifiedBy>微软用户</cp:lastModifiedBy>
  <dcterms:modified xsi:type="dcterms:W3CDTF">2012-04-24T06:17:00Z</dcterms:modified>
  <cp:revision>4</cp:revision>
  <dc:subject/>
  <dc:title>本科院校候选人原则上须具有20年以上（含20年，统计时间截止到2010年12月31日）高等教育教学经历；受聘教授职务；2008—2010年，面向本校本科学生实际课堂教学不少于64学时/年（临床医学类实际授课学时计算可包括临床带教学时数）</dc:title>
</cp:coreProperties>
</file>