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公开招聘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国外留学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商贸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（会计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国外留学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实践经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为化学或应用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面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笔试、面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（会计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条件下有注册会计师证者优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牡丹江师范学院</w:t>
      </w:r>
      <w:r>
        <w:rPr/>
        <w:t>2014</w:t>
      </w:r>
      <w:r>
        <w:rPr/>
        <w:t>年上半年公开招聘人员计划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或运筹与控制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条件下优先考虑应用数学和调和分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文化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硕士或博士研究生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（自然地理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文化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硕士或博士研究生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（地图学与地理信息系统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与文化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硕士或博士研究生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（产业经济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产业管理专业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硕有思想政治教育或相近专业背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硕有马克思主义理论学科或相近专业背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党史、中国近现代史研究基础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与设计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硕士或博士研究生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（环境艺术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公开招聘人员计划表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技术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（药物分析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技术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（药物化学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技术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（园林植物与观赏园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与技术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（学科带头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省重点项目或国家级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科学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（篮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技术优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科学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训练学（网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技术优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（古代汉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（现代汉语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（汉语国际教育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语言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舞蹈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（打击乐演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牡丹江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公开招聘人员计划表</w:t>
      </w:r>
    </w:p>
    <w:p>
      <w:pPr>
        <w:pStyle w:val="Style15"/>
        <w:spacing w:lineRule="auto" w:line="312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22"/>
        <w:gridCol w:w="1533"/>
        <w:gridCol w:w="2859"/>
        <w:gridCol w:w="2182"/>
        <w:gridCol w:w="1244"/>
        <w:gridCol w:w="1381"/>
        <w:gridCol w:w="2649"/>
      </w:tblGrid>
      <w:tr>
        <w:trPr>
          <w:trHeight w:val="521" w:hRule="atLeast"/>
        </w:trPr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7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参考咨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情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12" w:before="280" w:after="280"/>
        <w:rPr>
          <w:b/>
          <w:b/>
          <w:kern w:val="2"/>
        </w:rPr>
      </w:pPr>
      <w:r>
        <w:rPr>
          <w:b/>
          <w:kern w:val="2"/>
        </w:rPr>
        <w:t>注：硕士研究生实行人事代理（聘用合同制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微软用户</dc:creator>
  <dc:description/>
  <cp:keywords/>
  <dc:language>en-US</dc:language>
  <cp:lastModifiedBy>User</cp:lastModifiedBy>
  <cp:lastPrinted>2013-11-14T09:27:00Z</cp:lastPrinted>
  <dcterms:modified xsi:type="dcterms:W3CDTF">2014-04-26T22:04:00Z</dcterms:modified>
  <cp:revision>22</cp:revision>
  <dc:subject/>
  <dc:title>牡丹江师范学院2013年下半年公开招聘人员计划表</dc:title>
</cp:coreProperties>
</file>