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2012</w:t>
      </w:r>
      <w:r>
        <w:rPr/>
        <w:t>年基础医学院研究生会组织机构职务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926"/>
        <w:gridCol w:w="1529"/>
        <w:gridCol w:w="3780"/>
      </w:tblGrid>
      <w:tr>
        <w:trPr>
          <w:trHeight w:val="25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话号码</w:t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琪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9612672</w:t>
            </w:r>
          </w:p>
        </w:tc>
      </w:tr>
      <w:tr>
        <w:trPr>
          <w:trHeight w:val="24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袁苗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9357198</w:t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亢鸿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8302025</w:t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赵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367495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宣传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元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946574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逯召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319580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宝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9465745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长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3191987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生活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小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946437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祥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519997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金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319217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大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263778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娱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39369935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俊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913525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黎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941360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319072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341957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继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9465039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319183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5198253</w:t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5:00Z</dcterms:created>
  <dc:creator>微软用户</dc:creator>
  <dc:description/>
  <cp:keywords/>
  <dc:language>en-US</dc:language>
  <cp:lastModifiedBy>微软用户</cp:lastModifiedBy>
  <dcterms:modified xsi:type="dcterms:W3CDTF">2012-11-29T08:49:00Z</dcterms:modified>
  <cp:revision>7</cp:revision>
  <dc:subject/>
  <dc:title/>
</cp:coreProperties>
</file>