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附件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ind w:right="360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兰州大学基础医学院班主选聘任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"/>
        <w:gridCol w:w="1136"/>
        <w:gridCol w:w="1205"/>
        <w:gridCol w:w="1074"/>
        <w:gridCol w:w="1130"/>
        <w:gridCol w:w="1656"/>
        <w:gridCol w:w="1789"/>
      </w:tblGrid>
      <w:tr>
        <w:trPr>
          <w:trHeight w:val="62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副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初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未定职级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  <w:lang w:eastAsia="zh-CN"/>
              </w:rPr>
              <w:t>方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划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  <w:tr>
        <w:trPr>
          <w:trHeight w:val="21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部书记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  <w:tr>
        <w:trPr>
          <w:trHeight w:val="22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注：表格正反面打印</w:t>
      </w:r>
      <w:r>
        <w:rPr>
          <w:rFonts w:ascii="宋体" w:hAnsi="宋体" w:cs="宋体"/>
          <w:lang w:eastAsia="zh-CN"/>
        </w:rPr>
        <w:t>）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dell</dc:creator>
  <dc:description/>
  <dc:language>en-US</dc:language>
  <cp:lastModifiedBy>贞源</cp:lastModifiedBy>
  <dcterms:modified xsi:type="dcterms:W3CDTF">2025-06-18T09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26EDA73C4A6F99093666012416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QwOWQyYzdjN2EwZTFkZjEyZGU5MjM2ODU0ZmI4NGIiLCJ1c2VySWQiOiIyOTM3NzAxNjMifQ==</vt:lpwstr>
  </property>
  <property fmtid="{D5CDD505-2E9C-101B-9397-08002B2CF9AE}" pid="5" name="commondata">
    <vt:lpwstr>commondata</vt:lpwstr>
  </property>
</Properties>
</file>