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28"/>
        </w:rPr>
        <w:t>兰州大学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28"/>
        </w:rPr>
        <w:t>立项申请书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重点  □委托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般（学校备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val="en-US" w:eastAsia="zh-CN"/>
                                    </w:rPr>
                                    <w:t>预期成果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预期成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研究报告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□专著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研究时间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7.85pt;mso-wrap-distance-left:9pt;mso-wrap-distance-right:9pt;mso-wrap-distance-top:0pt;mso-wrap-distance-bottom:0pt;margin-top:0.0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名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负责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推荐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单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重点  □委托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般（学校备案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val="en-US" w:eastAsia="zh-CN"/>
                              </w:rPr>
                              <w:t>预期成果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预期成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论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研究报告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□专著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研究时间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202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</w:rPr>
      </w:pPr>
      <w:r>
        <w:rPr>
          <w:rFonts w:eastAsia="仿宋_GB2312" w:cs="宋体" w:ascii="仿宋_GB2312" w:hAnsi="仿宋_GB2312"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36"/>
          <w:szCs w:val="36"/>
          <w:lang w:val="en-US" w:eastAsia="zh-CN"/>
        </w:rPr>
        <w:t>兰州大学教务处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2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楷体_GB2312" w:hAnsi="楷体_GB2312" w:cs="宋体" w:eastAsia="楷体_GB2312"/>
          <w:sz w:val="36"/>
          <w:szCs w:val="36"/>
        </w:rPr>
        <w:t>年制表</w:t>
      </w:r>
    </w:p>
    <w:p>
      <w:pPr>
        <w:pStyle w:val="Normal"/>
        <w:spacing w:lineRule="atLeast" w:line="360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写 说 明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项目成员数可根据研究需要确定。非我校在职教职工参与项目，应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项目申报人应认真研究党和国家有关政策，精心设计选题和研究方向，按要求填写《兰州大学教学研究项目立项申请书》。所填内容应客观准确、详实完整、论证充分、预算合理、格式规范、研究路线科学可行。</w:t>
      </w:r>
    </w:p>
    <w:p>
      <w:pPr>
        <w:pStyle w:val="Normal"/>
        <w:spacing w:lineRule="atLeast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申请人承诺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本人承诺对《申报书》所填各项内容的真实性和有效性负责，保证没有知识产权争议。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24"/>
        </w:rPr>
        <w:t>组成员、合作单位（若有）均已征得对方同意。若填报失实或违反有关规定，申报单位和课题负责人承担全部责任。如获准立项，本人承诺以本《申报书》为有约束力的协议，遵守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学校相关</w:t>
      </w:r>
      <w:r>
        <w:rPr>
          <w:rFonts w:ascii="仿宋" w:hAnsi="仿宋" w:cs="仿宋" w:eastAsia="仿宋"/>
          <w:sz w:val="32"/>
          <w:szCs w:val="24"/>
        </w:rPr>
        <w:t>管理规定，遵循学术规范，恪守科研诚信，扎实开展研究工作，取得预期研究成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jc w:val="righ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24"/>
        </w:rPr>
        <w:t>负责人</w:t>
      </w:r>
      <w:r>
        <w:rPr>
          <w:rFonts w:ascii="黑体" w:hAnsi="黑体" w:cs="黑体" w:eastAsia="黑体"/>
          <w:sz w:val="32"/>
          <w:szCs w:val="24"/>
        </w:rPr>
        <w:t xml:space="preserve">（签章）： </w:t>
      </w:r>
      <w:r>
        <w:rPr>
          <w:rFonts w:ascii="黑体" w:hAnsi="黑体" w:cs="黑体" w:eastAsia="黑体"/>
          <w:sz w:val="32"/>
          <w:szCs w:val="24"/>
        </w:rPr>
        <w:t xml:space="preserve">        </w:t>
      </w:r>
    </w:p>
    <w:p>
      <w:pPr>
        <w:pStyle w:val="Normal"/>
        <w:widowControl/>
        <w:jc w:val="righ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ind w:firstLine="54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年</w:t>
      </w:r>
      <w:r>
        <w:rPr>
          <w:rFonts w:ascii="黑体" w:hAnsi="黑体" w:cs="黑体" w:eastAsia="黑体"/>
          <w:sz w:val="32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 xml:space="preserve">    月</w:t>
      </w:r>
      <w:r>
        <w:rPr>
          <w:rFonts w:ascii="黑体" w:hAnsi="黑体" w:cs="黑体" w:eastAsia="黑体"/>
          <w:sz w:val="32"/>
          <w:szCs w:val="24"/>
        </w:rPr>
        <w:t xml:space="preserve"> </w:t>
      </w:r>
      <w:r>
        <w:rPr>
          <w:rFonts w:ascii="黑体" w:hAnsi="黑体" w:cs="黑体" w:eastAsia="黑体"/>
          <w:sz w:val="32"/>
          <w:szCs w:val="24"/>
        </w:rPr>
        <w:t xml:space="preserve">    日      </w:t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情况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15"/>
        <w:gridCol w:w="945"/>
        <w:gridCol w:w="960"/>
        <w:gridCol w:w="1620"/>
        <w:gridCol w:w="171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聘任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最终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学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究方向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人的教学及科研情况</w:t>
            </w:r>
          </w:p>
        </w:tc>
      </w:tr>
      <w:tr>
        <w:trPr>
          <w:trHeight w:val="5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来主讲的本科生课程（含课程名称、课程类别、周学时；届数及学生总人数）（不超过五门）；承担的实践教学（含实验、实习、课程设计、毕业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，学生总人数）；教学管理工作情况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三年来承担的学术研究课题（含课题名称、来源、年限、本人所起作用）（不超过五项）；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国内外公开发行刊物上发表的学术论文（含题目、刊物名称、署名次序及时间）（不超过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）；获得的学术研究表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组其他成员情况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1"/>
        <w:gridCol w:w="861"/>
        <w:gridCol w:w="1148"/>
        <w:gridCol w:w="1736"/>
        <w:gridCol w:w="2960"/>
      </w:tblGrid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方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项目中承担的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请指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名项目联络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28"/>
              </w:rPr>
              <w:t>如果校外有关行业或专业人员参与项目，请在本栏予以说明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学改革与教学研究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的教学研究项目（含项目名称、来源、年限）（不超过五项）；作为第一署名人在国内外公开发行的刊物上发表的教学研究论文（含题目、刊物名称、署名次序及时间）（不超过十项）；获得的教学表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奖励（不超过五项）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基本情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研究对象、总体框架、重点难点、主要目标等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基本思路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新点、</w:t>
            </w:r>
            <w:r>
              <w:rPr>
                <w:rFonts w:ascii="宋体" w:hAnsi="宋体" w:cs="宋体"/>
                <w:color w:val="000000"/>
                <w:szCs w:val="21"/>
              </w:rPr>
              <w:t>具体研究方法、研究计划及其可行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实际应用价值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6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研究工作的进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排。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经费预算安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指在课题研究过程中发生的与研究活动直接相关的费用，包括资料费、数据采集费、差旅费、会议费、专家咨询费、印刷费等。</w:t>
            </w:r>
            <w:r>
              <w:rPr>
                <w:rFonts w:ascii="宋体" w:hAnsi="宋体" w:cs="宋体"/>
                <w:szCs w:val="21"/>
              </w:rPr>
              <w:t>经费预算应分项列出，并给出合理的预算依据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549"/>
              <w:gridCol w:w="1997"/>
              <w:gridCol w:w="2270"/>
              <w:gridCol w:w="2172"/>
            </w:tblGrid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经费开支科目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金额（万元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1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2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3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4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4"/>
                    </w:rPr>
                    <w:t>5</w:t>
                  </w:r>
                </w:p>
              </w:tc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合计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3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sz w:val="21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度经费预算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份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</w:rPr>
                    <w:t>202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年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32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4"/>
                    </w:rPr>
                    <w:t>金额（万元）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4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Style18"/>
              <w:widowControl w:val="false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75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完成本项目有关的条件及工作基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取得相关成果的教育教学评价；完成课题的保障条件（如研究资料、主要参考文献</w:t>
            </w:r>
            <w:r>
              <w:rPr>
                <w:rStyle w:val="Style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验仪器设备、配套经费、研究时间及所在单位条件等）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项目预期成果及预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本科教育教学实际指导</w:t>
            </w:r>
            <w:r>
              <w:rPr>
                <w:rFonts w:ascii="宋体" w:hAnsi="宋体" w:cs="宋体"/>
                <w:color w:val="000000"/>
                <w:szCs w:val="21"/>
              </w:rPr>
              <w:t>效益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主要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论文、研究报告等。项目结题一般至少提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研究报告，且不少于</w:t>
            </w: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推荐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</w:rPr>
              <w:t>单位需审核以下内容：申报书所填写的内容是否属实；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负责人及参加者的政治和业务素质是否适合承担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研究工作，是否符合申报条件和限项要求；本单位能否提供完成本课题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保障</w:t>
            </w:r>
            <w:r>
              <w:rPr>
                <w:rFonts w:ascii="宋体" w:hAnsi="宋体" w:cs="宋体"/>
                <w:color w:val="000000"/>
                <w:sz w:val="24"/>
              </w:rPr>
              <w:t>；本单位是否同意承担本项目的管理任务和信誉保证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结果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color w:val="000000"/>
                <w:sz w:val="28"/>
              </w:rPr>
              <w:t>（签字）：</w:t>
            </w:r>
          </w:p>
          <w:p>
            <w:pPr>
              <w:pStyle w:val="Normal"/>
              <w:spacing w:lineRule="atLeast" w:line="360"/>
              <w:ind w:firstLine="39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（公章）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389" w:footer="720" w:bottom="138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700" w:hanging="0"/>
    </w:pPr>
    <w:rPr>
      <w:rFonts w:ascii="仿宋_GB2312" w:hAnsi="仿宋_GB2312" w:eastAsia="仿宋_GB2312"/>
      <w:sz w:val="28"/>
    </w:rPr>
  </w:style>
  <w:style w:type="paragraph" w:styleId="Style17">
    <w:name w:val="文本块"/>
    <w:basedOn w:val="Normal"/>
    <w:qFormat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paragraph" w:styleId="Style18">
    <w:name w:val="日期"/>
    <w:basedOn w:val="Normal"/>
    <w:next w:val="Normal"/>
    <w:qFormat/>
    <w:pPr>
      <w:widowControl/>
    </w:pPr>
    <w:rPr>
      <w:rFonts w:ascii="华文细黑" w:hAnsi="华文细黑" w:eastAsia="华文细黑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55:00Z</dcterms:created>
  <dc:creator>微软用户</dc:creator>
  <dc:description/>
  <dc:language>en-US</dc:language>
  <cp:lastModifiedBy>石学睿</cp:lastModifiedBy>
  <cp:lastPrinted>2019-06-17T15:23:00Z</cp:lastPrinted>
  <dcterms:modified xsi:type="dcterms:W3CDTF">2024-12-04T01:27:16Z</dcterms:modified>
  <cp:revision>2</cp:revision>
  <dc:subject/>
  <dc:title>兰州大学教学研究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0BCD3F9A4CA3ADD3BA3123C5EC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