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-840" w:leader="none"/>
          <w:tab w:val="left" w:pos="2750" w:leader="none"/>
        </w:tabs>
        <w:spacing w:lineRule="exact" w:line="480"/>
        <w:ind w:left="-840" w:firstLine="720"/>
        <w:jc w:val="center"/>
        <w:textAlignment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kern w:val="0"/>
          <w:sz w:val="36"/>
          <w:szCs w:val="36"/>
          <w:lang w:val="en-US" w:eastAsia="zh-CN" w:bidi="ar"/>
        </w:rPr>
        <w:t>基础医学院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kern w:val="0"/>
          <w:sz w:val="36"/>
          <w:szCs w:val="36"/>
          <w:lang w:bidi="ar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kern w:val="0"/>
          <w:sz w:val="36"/>
          <w:szCs w:val="36"/>
          <w:lang w:bidi="ar"/>
        </w:rPr>
        <w:t>年博士硕士学位申请审核工作</w:t>
      </w:r>
    </w:p>
    <w:p>
      <w:pPr>
        <w:pStyle w:val="Normal"/>
        <w:widowControl/>
        <w:tabs>
          <w:tab w:val="clear" w:pos="420"/>
          <w:tab w:val="left" w:pos="-840" w:leader="none"/>
          <w:tab w:val="left" w:pos="2750" w:leader="none"/>
        </w:tabs>
        <w:spacing w:lineRule="exact" w:line="480"/>
        <w:ind w:left="-840" w:firstLine="720"/>
        <w:jc w:val="center"/>
        <w:textAlignment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kern w:val="0"/>
          <w:sz w:val="36"/>
          <w:szCs w:val="36"/>
          <w:lang w:bidi="ar"/>
        </w:rPr>
        <w:t>进程表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185"/>
        <w:gridCol w:w="6837"/>
      </w:tblGrid>
      <w:tr>
        <w:trPr>
          <w:trHeight w:val="567" w:hRule="atLeast"/>
        </w:trPr>
        <w:tc>
          <w:tcPr>
            <w:tcW w:w="104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50" w:leader="none"/>
              </w:tabs>
              <w:spacing w:lineRule="exact" w:line="30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月批次学位申请审核时间安排</w:t>
            </w:r>
          </w:p>
        </w:tc>
      </w:tr>
      <w:tr>
        <w:trPr>
          <w:trHeight w:val="397" w:hRule="atLeast"/>
        </w:trPr>
        <w:tc>
          <w:tcPr>
            <w:tcW w:w="2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工作事项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截止时间</w:t>
            </w:r>
          </w:p>
        </w:tc>
        <w:tc>
          <w:tcPr>
            <w:tcW w:w="6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工作要点</w:t>
            </w:r>
          </w:p>
        </w:tc>
      </w:tr>
      <w:tr>
        <w:trPr>
          <w:trHeight w:val="68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仿宋_GB2312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提出学位申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申请人在系统填写学位申请信息、学位论文基本信息，填写创新性成果（科研成果）信息并上传支撑材料，上传检测和评阅版本的学位论文。</w:t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仿宋_GB2312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请资格审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位评定分委员会召开全体会议完成博士学位论文创新性成果审核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在系统维护成果审核结果，并在系统报送（含会议记录）。</w:t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仿宋_GB2312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文字复制比检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完成答辩前学位论文文字复制比检测，并组织学位论文评阅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在系统完成检测结果维护，并在系统报送。</w:t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仿宋_GB2312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位论文评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6" w:hanging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从系统下载评阅版学位论文及摘要进行评阅。</w:t>
            </w:r>
          </w:p>
          <w:p>
            <w:pPr>
              <w:pStyle w:val="Normal"/>
              <w:widowControl/>
              <w:spacing w:lineRule="exact" w:line="300"/>
              <w:ind w:right="-76" w:hanging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学院在截止时间前应完成论文评阅（不含复审）。</w:t>
            </w:r>
          </w:p>
          <w:p>
            <w:pPr>
              <w:pStyle w:val="Normal"/>
              <w:widowControl/>
              <w:spacing w:lineRule="exact" w:line="300"/>
              <w:ind w:right="-76" w:hanging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学院在系统维护论文评阅结果，并在系统报送。</w:t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仿宋_GB2312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位论文答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严格按照学位论文答辩的有关要求在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截止时间前完成答辩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在系统维护答辩结果，并在系统报送。</w:t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仿宋_GB2312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位信息采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学位申请人在系统中完成学位信息采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在系统完成学位信息采集的审核工作。</w:t>
            </w:r>
          </w:p>
        </w:tc>
      </w:tr>
      <w:tr>
        <w:trPr>
          <w:trHeight w:val="68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仿宋_GB2312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提交学位论文终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申请人在系统中提交完整的学位论文终稿，论文终稿必须有“原创性声明及学位论文使用授权声明”签字扫描页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导师审核学位论文终稿的内容及完整性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审核学位论文终稿的完整性。</w:t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仿宋_GB2312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召开学位评定分委员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位评定分委员会审议学位申请审核及授予事宜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在系统维护分会表决结果，并在系统报送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在系统提交自查报告。</w:t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仿宋_GB2312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校学位评定委员会审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十七周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校学位评定委员会做出是否授予学位的决定。</w:t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仿宋_GB2312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提交学位申请材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十八周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向研究生院提交纸质版博士学位论文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分别向学生处、学校档案馆提交学位申请书。</w:t>
            </w:r>
          </w:p>
        </w:tc>
      </w:tr>
      <w:tr>
        <w:trPr>
          <w:trHeight w:val="567" w:hRule="atLeast"/>
        </w:trPr>
        <w:tc>
          <w:tcPr>
            <w:tcW w:w="104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月批次学位申请审核时间安排</w:t>
            </w:r>
          </w:p>
        </w:tc>
      </w:tr>
      <w:tr>
        <w:trPr>
          <w:trHeight w:val="397" w:hRule="atLeast"/>
        </w:trPr>
        <w:tc>
          <w:tcPr>
            <w:tcW w:w="2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工作事项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截止时间</w:t>
            </w:r>
          </w:p>
        </w:tc>
        <w:tc>
          <w:tcPr>
            <w:tcW w:w="6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工作要点</w:t>
            </w:r>
          </w:p>
        </w:tc>
      </w:tr>
      <w:tr>
        <w:trPr>
          <w:trHeight w:val="68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仿宋_GB2312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提出学位申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申请人在系统填写学位申请信息、学位论文基本信息，填写创新性成果（科研成果）信息并上传支撑材料，上传检测和评阅版本的学位论文。</w:t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仿宋_GB2312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请资格审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位评定分委员会召开全体会议完成博士学位论文创新性成果审核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在系统维护成果审核结果，并在系统报送（含会议记录）。</w:t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仿宋_GB2312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文字复制比检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完成答辩前学位论文文字复制比检测，并组织学位论文评阅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在系统完成检测结果维护，并在系统报送。</w:t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仿宋_GB2312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位论文评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6" w:hanging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从系统下载评阅版学位论文及摘要进行评阅。</w:t>
            </w:r>
          </w:p>
          <w:p>
            <w:pPr>
              <w:pStyle w:val="Normal"/>
              <w:widowControl/>
              <w:spacing w:lineRule="exact" w:line="300"/>
              <w:ind w:right="-76" w:hanging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学院在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截止时间前应完成论文评阅（不含复审）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ind w:right="-76" w:hanging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学院在系统维护论文评阅结果，并在系统报送。。</w:t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仿宋_GB2312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位论文答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严格按照学位论文答辩的有关要求在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截止时间前完成答辩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在系统维护答辩结果，并在系统报送。</w:t>
            </w:r>
          </w:p>
        </w:tc>
      </w:tr>
      <w:tr>
        <w:trPr>
          <w:trHeight w:val="68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仿宋_GB2312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位信息采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学位申请人在系统中完成学位信息采集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在系统完成学位信息采集的审核工作。</w:t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仿宋_GB2312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提交学位论文终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申请人在系统中提交完整的学位论文终稿，论文终稿必须有“原创性声明及学位论文使用授权声明”签字扫描页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导师审核学位论文终稿的内容及完整性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审核学位论文终稿的完整性。</w:t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仿宋_GB2312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召开学位评定分委员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学位评定分委员会审议学位申请审核及授予事宜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在系统维护分会表决结果，并在系统报送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在系统提交自查报告。</w:t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仿宋_GB2312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校学位评定委员会审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下旬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校学位评定委员会做出是否授予学位的决定。</w:t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仿宋_GB2312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提交学位申请材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底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向研究生院提交纸质版博士学位论文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分别向学生处、学校档案馆提交学位申请书。</w:t>
            </w:r>
          </w:p>
        </w:tc>
      </w:tr>
      <w:tr>
        <w:trPr>
          <w:trHeight w:val="567" w:hRule="atLeast"/>
        </w:trPr>
        <w:tc>
          <w:tcPr>
            <w:tcW w:w="104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月批次学位申请审核时间安排</w:t>
            </w:r>
          </w:p>
        </w:tc>
      </w:tr>
      <w:tr>
        <w:trPr>
          <w:trHeight w:val="397" w:hRule="atLeast"/>
        </w:trPr>
        <w:tc>
          <w:tcPr>
            <w:tcW w:w="2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工作事项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截止时间</w:t>
            </w:r>
          </w:p>
        </w:tc>
        <w:tc>
          <w:tcPr>
            <w:tcW w:w="6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工作要点</w:t>
            </w:r>
          </w:p>
        </w:tc>
      </w:tr>
      <w:tr>
        <w:trPr>
          <w:trHeight w:val="68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仿宋_GB2312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提出学位申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申请人在系统填写学位申请信息、学位论文基本信息，填写创新性成果（科研成果）信息并上传支撑材料，上传检测和评阅版本的学位论文。</w:t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仿宋_GB2312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请资格审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位评定分委员会召开全体会议完成博士学位论文创新性成果审核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在系统维护成果审核结果，并在系统报送（含会议记录）。</w:t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仿宋_GB2312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文字复制比检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完成答辩前学位论文文字复制比检测，并组织学位论文评阅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在系统完成检测结果维护，并在系统报送。</w:t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仿宋_GB2312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位论文评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6" w:hanging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从系统下载评阅版学位论文及摘要进行评阅。</w:t>
            </w:r>
          </w:p>
          <w:p>
            <w:pPr>
              <w:pStyle w:val="Normal"/>
              <w:widowControl/>
              <w:spacing w:lineRule="exact" w:line="300"/>
              <w:ind w:right="-76" w:hanging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学院在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截止时间前应完成论文评阅（不含复审）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ind w:right="-76" w:hanging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学院在系统维护论文评阅结果，并在系统报送。</w:t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仿宋_GB2312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位论文答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严格按照学位论文答辩的有关要求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在截止时间前完成答辩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在系统维护答辩结果，并在系统报送。</w:t>
            </w:r>
          </w:p>
        </w:tc>
      </w:tr>
      <w:tr>
        <w:trPr>
          <w:trHeight w:val="68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仿宋_GB2312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位信息采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学位申请人在系统中完成学位信息采集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在系统完成学位信息采集的审核工作。</w:t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仿宋_GB2312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提交学位论文终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申请人在系统中提交完整的学位论文终稿，论文终稿必须有“原创性声明及学位论文使用授权声明”签字扫描页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导师审核学位论文终稿的内容及完整性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审核学位论文终稿的完整性。</w:t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仿宋_GB2312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召开学位评定分委员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位评定分委员会审议学位申请审核及授予事宜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在系统维护分会表决结果，并在系统报送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在系统提交自查报告。</w:t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仿宋_GB2312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校学位评定委员会审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十七周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校学位评定委员会做出是否授予学位的决定。</w:t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仿宋_GB2312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提交学位申请材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十八周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向研究生院提交纸质版博士学位论文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分别向学生处、学校档案馆提交学位申请书。</w:t>
            </w:r>
          </w:p>
        </w:tc>
      </w:tr>
    </w:tbl>
    <w:p>
      <w:pPr>
        <w:pStyle w:val="Normal"/>
        <w:widowControl/>
        <w:spacing w:lineRule="exact" w:line="300"/>
        <w:ind w:left="-387" w:right="-1153" w:hanging="678"/>
        <w:jc w:val="left"/>
        <w:textAlignment w:val="center"/>
        <w:rPr/>
      </w:pP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说明：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>1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论文评阅周期为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>30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个工作日，建议学位申请人学位论文定稿后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bidi="ar"/>
        </w:rPr>
        <w:t>尽早提交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29:00Z</dcterms:created>
  <dc:creator>安然</dc:creator>
  <dc:description/>
  <dc:language>en-US</dc:language>
  <cp:lastModifiedBy>李荳</cp:lastModifiedBy>
  <cp:lastPrinted>2023-11-28T10:15:00Z</cp:lastPrinted>
  <dcterms:modified xsi:type="dcterms:W3CDTF">2024-03-05T06:41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5A9E372E44E6EA21CA97C7FF210F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